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rein / Renngemeinschaf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Rennen:</w:t>
      </w:r>
      <w:r>
        <w:rPr>
          <w:sz w:val="24"/>
        </w:rPr>
        <w:t xml:space="preserve"> </w:t>
        <w:tab/>
        <w:t>C-Doppelvierer</w:t>
        <w:tab/>
        <w:t xml:space="preserve">Männ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Frau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ixe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Mannschaft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(nur bei mehreren Meldungen in der gleichen Kategor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Bootsnam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Mannschaftsaufstellung</w:t>
      </w:r>
      <w:r>
        <w:rPr>
          <w:sz w:val="24"/>
        </w:rPr>
        <w:t xml:space="preserve"> (Bitte in Druckschrift und vollständig!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2216"/>
        <w:gridCol w:w="1843"/>
        <w:gridCol w:w="1843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eb.-dat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itte vollständig!!!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rei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m./Stf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.g. Boot wird ein 2. Mal benötigt für:</w:t>
        <w:tab/>
        <w:t xml:space="preserve">Männ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Frau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ixed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ür Mannschaft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vom Verein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.g. Boot kann an anderen Verein/Mannschaft verliehen werd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0_2252422922"/>
      <w:bookmarkStart w:id="1" w:name="__Fieldmark__30_2252422922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sprechpartner:</w:t>
      </w:r>
    </w:p>
    <w:p>
      <w:pPr>
        <w:pStyle w:val="Normal"/>
        <w:rPr>
          <w:sz w:val="24"/>
        </w:rPr>
      </w:pPr>
      <w:r>
        <w:rPr>
          <w:sz w:val="24"/>
        </w:rPr>
        <w:tab/>
        <w:t>Name, 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schrif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l.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>FAX-Nr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Mai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Der Ansprechpartner sollte die Bezahlung von Startgeld, evtl. Ummeldungen und die Entgegennahme der Startnummern für den jeweiligen Verein / die Renngemeinschaft vornehmen!! – Das Org.-Büro dankt Euch im Voraus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bend-Party</w:t>
      </w:r>
    </w:p>
    <w:p>
      <w:pPr>
        <w:pStyle w:val="Normal"/>
        <w:rPr/>
      </w:pPr>
      <w:r>
        <w:rPr>
          <w:sz w:val="24"/>
        </w:rPr>
        <w:tab/>
        <w:t xml:space="preserve">Es nehmen ca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ersonen daran t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Übernachtungen:</w:t>
      </w:r>
    </w:p>
    <w:p>
      <w:pPr>
        <w:pStyle w:val="Normal"/>
        <w:rPr>
          <w:sz w:val="24"/>
        </w:rPr>
      </w:pPr>
      <w:r>
        <w:rPr>
          <w:sz w:val="24"/>
        </w:rPr>
        <w:tab/>
        <w:t>Anzahl der Zel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nzahl der Persone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 Bootshau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nzahl der Persone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gene Bemerkungen:</w:t>
      </w:r>
    </w:p>
    <w:p>
      <w:pPr>
        <w:pStyle w:val="Normal"/>
        <w:rPr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4"/>
          <w:lang w:val="en-US" w:eastAsia="en-US"/>
        </w:rPr>
      </w:r>
      <w:r>
        <w:rPr>
          <w:sz w:val="24"/>
          <w:rFonts w:eastAsia="Arial"/>
          <w:lang w:val="en-US" w:eastAsia="en-US"/>
        </w:rPr>
        <w:fldChar w:fldCharType="separate"/>
      </w:r>
      <w:r>
        <w:rPr>
          <w:rFonts w:eastAsia="Arial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empel / 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Meldung zum 30. Frankfurter Ruder-Marathon am 26.09.2015</w:t>
    </w:r>
  </w:p>
  <w:p>
    <w:pPr>
      <w:pStyle w:val="Header"/>
      <w:jc w:val="center"/>
      <w:rPr/>
    </w:pPr>
    <w:r>
      <w:rPr/>
      <w:t>(Bitte dieses Dokument verwenden und vollständig ausfüllen!!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3:00Z</dcterms:created>
  <dc:creator>Karsten Schacher</dc:creator>
  <dc:description/>
  <dc:language>en-US</dc:language>
  <cp:lastModifiedBy>klaus</cp:lastModifiedBy>
  <cp:lastPrinted>2015-01-12T18:44:00Z</cp:lastPrinted>
  <dcterms:modified xsi:type="dcterms:W3CDTF">2015-01-12T17:44:00Z</dcterms:modified>
  <cp:revision>14</cp:revision>
  <dc:subject/>
  <dc:title>Verein / Renngemeinschaft:</dc:title>
</cp:coreProperties>
</file>